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Uchwała Nr III / 21/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Rady Gminy Pszcze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grudnia 2002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 sprawie:  </w:t>
      </w:r>
      <w:r>
        <w:rPr>
          <w:rFonts w:cs="Arial" w:ascii="Arial" w:hAnsi="Arial"/>
          <w:b/>
          <w:u w:val="single"/>
        </w:rPr>
        <w:t xml:space="preserve">określenia wzoru  formularzy dotyczących podmiotu i przedmiotu opodatkowani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datkiem leśnym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podstawie art. 18 ust.2 pkt. 8 ustawy  z dnia 08 marca 1990 roku o samorządzie gminnym - tekst jednolity z 2001 roku (Dz. U. Nr 142, poz. 1591 z późniejszymi zmianami ), art.6, ust.9 ustawy z dnia 30 października 2002  roku  o podatku leśnym  (  Dz. U. Nr 200, poz 1682 z 2002 roku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Określa się wzór informacji o lasach  stanowiący podstawę naliczenia podatku leśnego dla osób fizycznych     -     zgodnie z załącznikiem Nr 1 do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/>
        <w:t>Określa się wzór deklaracji na podatek leśny stanowiący podstawę naliczenia podatku leśnego dla osób prawnych, jednostek organizacyjnych oraz spółek niemających  osobowości  prawnej, jednostek organizacyjnych Agencji Własności Rolnej Skarbu Państwa i jednostek organizacyjnych Lasów Państwowych  -  zgodnie z załącznikiem Nr 2 do uchwał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uchwały powierza się Wójtowi Gminy Pszcze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Uchwała wchodzi w życie po upływie 14 dni od dnia ogłoszenia w Dzienniku Urzędowym Województwa Lubuskiego, z mocą obowiązującą od 01 stycznia 2003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Przewodniczący Rady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03:00Z</dcterms:created>
  <dc:creator>XP</dc:creator>
  <dc:description/>
  <dc:language>en-US</dc:language>
  <cp:lastModifiedBy>Urząd Gminy</cp:lastModifiedBy>
  <cp:lastPrinted>2002-12-13T15:10:00Z</cp:lastPrinted>
  <dcterms:modified xsi:type="dcterms:W3CDTF">2002-12-13T14:28:00Z</dcterms:modified>
  <cp:revision>12</cp:revision>
  <dc:subject/>
  <dc:title>         </dc:title>
</cp:coreProperties>
</file>